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ПРИВАТНЕ АКЦІОНЕРНЕ ТОВАРИСТВО «АГРОТЕХСЕРВІС»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uk-UA"/>
        </w:rPr>
        <w:t xml:space="preserve">Місцезнаходження: </w:t>
      </w:r>
      <w:r>
        <w:rPr>
          <w:color w:val="000000"/>
          <w:sz w:val="22"/>
          <w:szCs w:val="22"/>
          <w:lang w:val="uk-UA"/>
        </w:rPr>
        <w:t>19001,Черкаська обл., м. Канів, вул. Леніна,189, код ЄДРПОУ – 03766458) повідомляє про проведення Загальних зборів акціонерів</w:t>
      </w:r>
      <w:r>
        <w:rPr>
          <w:b/>
          <w:color w:val="000000"/>
          <w:sz w:val="22"/>
          <w:szCs w:val="22"/>
          <w:lang w:val="uk-UA"/>
        </w:rPr>
        <w:t xml:space="preserve">, </w:t>
      </w:r>
      <w:r>
        <w:rPr>
          <w:color w:val="000000"/>
          <w:sz w:val="22"/>
          <w:szCs w:val="22"/>
          <w:lang w:val="uk-UA"/>
        </w:rPr>
        <w:t>які відбудуться  25 квітня 2016 р. об 11:00 годині за адресою: Черкаська обл., м. Канів, вул. Леніна,189, адміністративне приміщення  (конференц-зал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Реєстрація акціонерів (учасників) для участі у загальних зборах відбудеться в день та за місцем проведення зборів з 10:00 до 10:45.Дата складання переліку акціонерів, які мають право на участь у загальних зборах –</w:t>
      </w:r>
      <w:r>
        <w:rPr>
          <w:color w:val="000000"/>
          <w:sz w:val="22"/>
          <w:szCs w:val="22"/>
        </w:rPr>
        <w:t xml:space="preserve"> 20 кв</w:t>
      </w:r>
      <w:r>
        <w:rPr>
          <w:color w:val="000000"/>
          <w:sz w:val="22"/>
          <w:szCs w:val="22"/>
          <w:lang w:val="uk-UA"/>
        </w:rPr>
        <w:t>ітня 2016р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брання Лічильної комісії чергових Загальних зборів акціонер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брання Голови та Секретаря чергових Загальних зборів акціоне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атвердження порядку (регламенту) проведення чергових Загальних зборів акціонері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52" w:before="7" w:after="0"/>
        <w:ind w:left="360" w:right="2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Звіт Директора про результати фінансово-господарської  діяльності товариства за 2015 рік та визначення основних напрямків діяльності на 2016 рік. Прийняття рішення за наслідками розгляду звіту Директора Товари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83" w:leader="none"/>
        </w:tabs>
        <w:spacing w:lineRule="exact" w:line="252"/>
        <w:ind w:left="360" w:right="29" w:hanging="360"/>
        <w:jc w:val="both"/>
        <w:rPr>
          <w:color w:val="000000"/>
          <w:spacing w:val="-19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віт Ревізора за 2015 рік. Затвердження висновків Ревізора по річному звіту і балансу Товариства за 2015 рік. Прийняття рішення за наслідками розгляду звіту Ревізора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42" w:hanging="360"/>
        <w:rPr/>
      </w:pPr>
      <w:r>
        <w:rPr>
          <w:color w:val="000000"/>
          <w:sz w:val="22"/>
          <w:szCs w:val="22"/>
          <w:lang w:val="uk-UA"/>
        </w:rPr>
        <w:t>Затвердження річного звіту Товариства за 2015 рік, порядку розподілу прибутку  (або покриття збитків) за 2015 рік. Визначення та розподіл планових показників прибутку на 2016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42" w:hanging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атвердження змін та доповнень до Статуту Товариства шляхом викладення  його в новій редакц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52"/>
        <w:ind w:left="360" w:right="101" w:hanging="36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Про попереднє схвалення значних правочинів, які будуть вчинятись акціонерним Товариством у ході поточної діяльності протягом 2016 фінансового року, якщо ринкова вартість майна, робіт </w:t>
      </w:r>
      <w:r>
        <w:rPr>
          <w:color w:val="000000"/>
          <w:spacing w:val="-1"/>
          <w:sz w:val="22"/>
          <w:szCs w:val="22"/>
          <w:lang w:val="uk-UA"/>
        </w:rPr>
        <w:t xml:space="preserve">або послуг, що є предметом такого правочину, перевищує 25 відсотків вартості активів Товариства </w:t>
      </w:r>
      <w:r>
        <w:rPr>
          <w:color w:val="000000"/>
          <w:sz w:val="22"/>
          <w:szCs w:val="22"/>
          <w:lang w:val="uk-UA"/>
        </w:rPr>
        <w:t>за 2015 рі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52"/>
        <w:ind w:left="360" w:right="101" w:hanging="36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о припинення повноважень членів Наглядової ради Товари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52"/>
        <w:ind w:left="360" w:right="101" w:hanging="36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брання членів Наглядової ради Товари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52"/>
        <w:ind w:left="360" w:right="101" w:hanging="36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о припинення повноважень Ревізора товари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52"/>
        <w:ind w:left="360" w:right="101" w:hanging="36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брання Ревізора товариства.</w:t>
      </w:r>
    </w:p>
    <w:p>
      <w:pPr>
        <w:pStyle w:val="TextBodyIndent"/>
        <w:ind w:hanging="0"/>
        <w:jc w:val="center"/>
        <w:rPr/>
      </w:pPr>
      <w:r>
        <w:rPr/>
        <w:t>Основні показники фінансово-господарської діяльності (тис. грн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260"/>
        <w:gridCol w:w="1800"/>
      </w:tblGrid>
      <w:tr>
        <w:trPr/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айменування показника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еріод </w:t>
            </w:r>
          </w:p>
        </w:tc>
      </w:tr>
      <w:tr>
        <w:trPr/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вітній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2015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опередній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201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Усього активів 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68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Основні засоби 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71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овгострокові фінансові інвестиції 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апаси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умарна дебіторська заборгованість 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48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Грошові кошти та їх еквіваленти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8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ерозподілений прибуток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33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274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ласний капітал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725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татутний капітал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8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овгострокові зобов'язання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оточні зобов'язання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7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Чистий прибуток (збиток)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5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24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ередньорічна кількість акцій (шт.)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Кількість власних акцій, викуплених протягом періоду (шт.)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Чисельність працівників на кінець періоду (осіб)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ля реєстрації при собі мати: Акціонерам – паспорт, для представника акціонера – паспорт та довіреність на право участі в загальних зборах оформлену відповідно до вимог чинного законодавства. До дати проведення загальних зборів акціонери (учасники) можуть ознайомитись з документами, необхідними для прийняття рішення з питань порядку денного зборів, за місцезнаходженням товариства за адресою: Україна, Черкаська обл., м. Канів, вул. Леніна,177, кім. «бухгалтерія» з понеділка по п’ятницю з 10:00 до 12:00, а в день проведення загальних зборів – також у місці їх проведення. Посадова особа товариства, відповідальна за порядок ознайомлення акціонерів з документами – </w:t>
      </w:r>
      <w:r>
        <w:rPr>
          <w:b/>
          <w:color w:val="000000"/>
          <w:sz w:val="22"/>
          <w:szCs w:val="22"/>
          <w:lang w:val="uk-UA"/>
        </w:rPr>
        <w:t>Кононенко Н.І.  Тел. 04736-3-92-44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Акціонер до  проведення   зборів  має  можливість  ознайомитися  з  проектом  рішення  з  питань  порядку  денного. Кожний  акціонер  має  право  внести  пропозиції  щодо  питань,  включених  до  порядку  денного  Загальних зборів  акціонерного  Товариства. Пропозиції  вносяться  не  пізніше  20 днів до  дати  проведення  Загальних зборів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опозиція  до  порядку  денного  Загальних  зборів  акціонерного  Товариства  подається  в  письмовій  формі  із  зазначенням  прізвища ( найменування)  акціонера,  який  її  вносить,  кількості, типу  належних  йому акцій,  змісту  пропозиції   та/або  проекту  рішення 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Довідки за телефоном: (04736) 3-85-23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иректор Бежинець В.М.</w:t>
      </w:r>
    </w:p>
    <w:sectPr>
      <w:type w:val="nextPage"/>
      <w:pgSz w:w="11906" w:h="16838"/>
      <w:pgMar w:left="1701" w:right="850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03:00Z</dcterms:created>
  <dc:creator>e.anufrienko</dc:creator>
  <dc:description/>
  <cp:keywords/>
  <dc:language>en-US</dc:language>
  <cp:lastModifiedBy>Shevchuk Iryna</cp:lastModifiedBy>
  <cp:lastPrinted>2016-03-20T14:48:00Z</cp:lastPrinted>
  <dcterms:modified xsi:type="dcterms:W3CDTF">2016-03-23T14:44:00Z</dcterms:modified>
  <cp:revision>7</cp:revision>
  <dc:subject/>
  <dc:title> </dc:title>
</cp:coreProperties>
</file>