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Приватне акціонерне товариство «Агротехсервіс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місцезнаходження:</w:t>
      </w:r>
      <w:r>
        <w:rPr>
          <w:b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19001,Черкаська обл., м. Канів, вул. Леніна,189, код ЄДРПОУ – 03766458) (надалі – Товариство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 xml:space="preserve">повідомляє про проведення </w:t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АГАЛЬНИХ ЗБОРІВ АКЦІОНЕРІВ ТОВАРИСТВА, </w:t>
      </w:r>
      <w:r>
        <w:rPr>
          <w:sz w:val="20"/>
          <w:szCs w:val="20"/>
          <w:lang w:val="uk-UA"/>
        </w:rPr>
        <w:t>які відбудуться 15 квітня 2013 р. об 11:00 годині за адресою: Черкаська обл., м. Канів, вул. Леніна,189, адміністративне приміщення  (конференц-зал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еєстрація акціонерів (учасників) для участі у загальних зборах відбудеться в день та за місцем проведення зборів з 10:00 до 10:45.</w:t>
      </w:r>
    </w:p>
    <w:p>
      <w:pPr>
        <w:pStyle w:val="Normal"/>
        <w:rPr/>
      </w:pPr>
      <w:r>
        <w:rPr>
          <w:sz w:val="20"/>
          <w:szCs w:val="20"/>
          <w:lang w:val="uk-UA"/>
        </w:rPr>
        <w:t>Дата складання переліку акціонерів, які мають право на участь у загальних зборах 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9 квітня 2013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  <w:lang w:val="uk-UA"/>
        </w:rPr>
        <w:t>Обрання Голови та Секретаря чергових Загальних зборів акціонері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брання Лічильної комісії.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порядку (регламенту) проведення чергових Загальних зборів акціонерів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ind w:left="720" w:right="29" w:hanging="360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Звіт Директора про результати фінансово-господарської  діяльності товариства за 2012 рік та визначення основних напрямків діяльності на 2013 рік. Прийняття рішення за наслідками розгляду звіту Директора Товари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3" w:leader="none"/>
        </w:tabs>
        <w:spacing w:lineRule="exact" w:line="252"/>
        <w:ind w:left="720" w:right="29" w:hanging="360"/>
        <w:jc w:val="both"/>
        <w:rPr>
          <w:spacing w:val="-19"/>
          <w:sz w:val="20"/>
          <w:szCs w:val="20"/>
          <w:lang w:val="uk-UA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uk-UA"/>
        </w:rPr>
        <w:t>Звіт Ревізора за 2012 рік. Затвердження висновків Ревізора по річному звіту і балансу Товариства за 2012 рік. Прийняття рішення за наслідками розгляду звіту Ревізора Товариства.</w:t>
      </w:r>
    </w:p>
    <w:p>
      <w:pPr>
        <w:pStyle w:val="Normal"/>
        <w:numPr>
          <w:ilvl w:val="0"/>
          <w:numId w:val="2"/>
        </w:numPr>
        <w:ind w:left="720" w:right="-14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твердження річного звіту Товариства за 2012 рік, порядку розподілу прибутку  (або покриття збитків) за 2012 рік. Визначення та розподіл планових показників прибутку на 2013 рік.</w:t>
      </w:r>
    </w:p>
    <w:p>
      <w:pPr>
        <w:pStyle w:val="Normal"/>
        <w:numPr>
          <w:ilvl w:val="0"/>
          <w:numId w:val="2"/>
        </w:numPr>
        <w:ind w:left="720" w:right="-142" w:hanging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схвалення значних правочинів, які вчинялись акціонерним Товариством у ході поточної діяльності протягом 2012 фінансового року, якщо ринкова вартість майна, робіт або послуг, що є предметом такого правочину, перевищує 25 відсотків вартості активів Товариства за 2011 рік. Затвердження правочинів, які були вчинені в 2012 році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/>
        <w:ind w:left="720" w:right="101" w:hanging="360"/>
        <w:jc w:val="both"/>
        <w:rPr/>
      </w:pPr>
      <w:r>
        <w:rPr>
          <w:sz w:val="20"/>
          <w:szCs w:val="20"/>
          <w:lang w:val="uk-UA"/>
        </w:rPr>
        <w:t xml:space="preserve">Про попереднє схвалення значних правочинів, які будуть вчинятись акціонерним Товариством у ході поточної діяльності протягом 2013 фінансового року, якщо ринкова вартість майна, робіт </w:t>
      </w:r>
      <w:r>
        <w:rPr>
          <w:spacing w:val="-1"/>
          <w:sz w:val="20"/>
          <w:szCs w:val="20"/>
          <w:lang w:val="uk-UA"/>
        </w:rPr>
        <w:t xml:space="preserve">або послуг, що є предметом такого правочину, перевищує 25 відсотків вартості активів Товариства </w:t>
      </w:r>
      <w:r>
        <w:rPr>
          <w:sz w:val="20"/>
          <w:szCs w:val="20"/>
          <w:lang w:val="uk-UA"/>
        </w:rPr>
        <w:t>за 2012 рік.</w:t>
      </w:r>
    </w:p>
    <w:p>
      <w:pPr>
        <w:pStyle w:val="TextBodyIndent"/>
        <w:ind w:hanging="0"/>
        <w:jc w:val="center"/>
        <w:rPr/>
      </w:pPr>
      <w:r>
        <w:rPr/>
        <w:t>Основні показники фінансово-господарської діяльності (тис. грн.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1808"/>
        <w:gridCol w:w="1980"/>
      </w:tblGrid>
      <w:tr>
        <w:trPr/>
        <w:tc>
          <w:tcPr>
            <w:tcW w:w="7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Найменування показника </w:t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Період </w:t>
            </w:r>
          </w:p>
        </w:tc>
      </w:tr>
      <w:tr>
        <w:trPr/>
        <w:tc>
          <w:tcPr>
            <w:tcW w:w="7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Поперед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20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Звітній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uk-UA"/>
              </w:rPr>
              <w:t>2012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Усього активів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8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559,8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Основні засоби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3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296,7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Довгострокові фінансові інвестиції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0"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Запас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Сумарна дебіторська заборгованість 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74,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Грошові кошти та їх еквіваленти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1,5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Нерозподілений прибуток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41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278,7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Власний капітал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5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725,9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Статутний капітал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8,9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Довгострокові зобов'язання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Поточні зобов'язання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,4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Чистий прибуток (збиток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3,1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Середньорічна кількість акцій (шт.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Кількість власних акцій, викуплених протягом періоду (шт.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/>
                <w:sz w:val="20"/>
                <w:lang w:val="uk-UA"/>
              </w:rPr>
              <w:t>Чисельність працівників на кінець періоду (осіб)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реєстрації при собі мати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ціонерам – паспор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представника акціонера – паспорт та довіреність на право участі в загальних зборах оформлену відповідно до вимог чинного законодавства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 дати проведення загальних зборів акціонери (учасники) можуть ознайомитись з документами, необхідними для прийняття рішення з питань порядку денного зборів, за місцезнаходженням товариства за адресою: Україна, Черкаська обл., м. Канів, вул. Леніна,177, кім. «бухгалтерія» з понеділка по п’ятницю з 10:00 до 12:00, а в день проведення загальних зборів – також у місці їх проведення. Посадова особа товариства, відповідальна за порядок ознайомлення акціонерів з документами – </w:t>
      </w:r>
      <w:r>
        <w:rPr>
          <w:b/>
          <w:sz w:val="20"/>
          <w:szCs w:val="20"/>
          <w:lang w:val="uk-UA"/>
        </w:rPr>
        <w:t>Кононенко Н.І.  Тел. 04736-3-92-44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Акціонер до  проведення   зборів  має  можливість  ознайомитися  з  проектом  рішення  з  питань  порядку  денного. Кожний  акціонер  має  право  внести  пропозиції  щодо  питань,  включених  до  порядку  денного  Загальних зборів  акціонерного  Товариства. Пропозиції  вносяться  не  пізніше  20 днів до  дати  проведення  Загальних зборів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Пропозиція  до  порядку  денного  Загальних  зборів  акціонерного  Товариства  подається  в  письмовій  формі  із  зазначенням  прізвища ( найменування)  акціонера,  який  її  вносить,  кількості, типу  належних  йому акцій,  змісту  пропозиції   та/або  проекту  рішення 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відки за телефоном: (04736) 3-85-2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Бежинець В.М.</w:t>
      </w:r>
    </w:p>
    <w:sectPr>
      <w:type w:val="nextPage"/>
      <w:pgSz w:w="11906" w:h="16838"/>
      <w:pgMar w:left="170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8:00Z</dcterms:created>
  <dc:creator>e.anufrienko</dc:creator>
  <dc:description/>
  <dc:language>en-US</dc:language>
  <cp:lastModifiedBy>Shevchuk Irina</cp:lastModifiedBy>
  <cp:lastPrinted>2013-02-26T14:27:00Z</cp:lastPrinted>
  <dcterms:modified xsi:type="dcterms:W3CDTF">2013-02-26T12:28:00Z</dcterms:modified>
  <cp:revision>2</cp:revision>
  <dc:subject/>
  <dc:title/>
</cp:coreProperties>
</file>